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ARTICOLO 1 - ISLAMAB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LTIMI PREPARATIVI A ISLAMABAD oppure IL TEAM SBARCA A ISLAMABAD</w:t>
      </w:r>
    </w:p>
    <w:p>
      <w:pPr>
        <w:pStyle w:val="Normal"/>
        <w:widowControl w:val="false"/>
        <w:autoSpaceDE w:val="false"/>
        <w:rPr>
          <w:rFonts w:ascii="Arial" w:hAnsi="Arial" w:cs="Arial"/>
          <w:sz w:val="20"/>
          <w:szCs w:val="20"/>
        </w:rPr>
      </w:pPr>
      <w:r>
        <w:rPr>
          <w:rFonts w:cs="Arial" w:ascii="Arial" w:hAnsi="Arial"/>
          <w:sz w:val="20"/>
          <w:szCs w:val="20"/>
        </w:rPr>
        <w:t xml:space="preserve">In questi giorni il team della spedizione è impegnato nel completare le ultime procedure burocratiche con il Governo pakistano e gli ultimi preparativi logistici che gli permeteranno di accedere all'area ristretta del ghiacciaio Baltoro nel nord del Pakistan. Martedì 28 luglio è previsto il volo aereo per raggiungere la città di Skardu da dove inizierà il lungo viaggio "sulle tracce dei ghiacciai". </w:t>
      </w:r>
    </w:p>
    <w:p>
      <w:pPr>
        <w:pStyle w:val="Normal"/>
        <w:widowControl w:val="false"/>
        <w:autoSpaceDE w:val="false"/>
        <w:rPr>
          <w:rFonts w:ascii="Arial" w:hAnsi="Arial" w:cs="Arial"/>
          <w:sz w:val="20"/>
          <w:szCs w:val="20"/>
        </w:rPr>
      </w:pPr>
      <w:r>
        <w:rPr>
          <w:rFonts w:cs="Arial" w:ascii="Arial" w:hAnsi="Arial"/>
          <w:sz w:val="20"/>
          <w:szCs w:val="20"/>
        </w:rPr>
        <w:t>Oggi i componenti del team sono stati ufficialmente invitati alla conferenza stampa organizzata dal Comitato Ev-K2-CNR e Club Alpino Pakistano che hanno presentato, presso l'Islamabad Hotel, i primi risultati del progetto Karakorum Trust; presente ache l'ambasciatore italiano in Pakistan Vincenzo Pra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ARTICOLO 2 - SKARDU</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sta mattina ci svegliamo ad Islamabad, sveglia alle 5:00, piove, probabbilmente il volo per Skardu sarà da rimandare. Arrivati all'aereoporto ci confermano che il tempo per l'atteraggio è buono così nel giro di poche ore partiamo.</w:t>
      </w:r>
    </w:p>
    <w:p>
      <w:pPr>
        <w:pStyle w:val="Normal"/>
        <w:widowControl w:val="false"/>
        <w:autoSpaceDE w:val="false"/>
        <w:rPr>
          <w:rFonts w:ascii="Arial" w:hAnsi="Arial" w:cs="Arial"/>
          <w:sz w:val="20"/>
          <w:szCs w:val="20"/>
        </w:rPr>
      </w:pPr>
      <w:r>
        <w:rPr>
          <w:rFonts w:cs="Arial" w:ascii="Arial" w:hAnsi="Arial"/>
          <w:sz w:val="20"/>
          <w:szCs w:val="20"/>
        </w:rPr>
        <w:t>Già dall'aereo la vista del fiume Indo ci emoziona. Finalmente atterriamo a Skardu, noi ci lamentavamo di essere stati quasi una settimana a Islamabad per finalizzare i preparativi quando invece 100 anni fa il Duca degli Abruzzi ha impiegato ben tre mesi solo per arrivare fino a qui, non possiamo lamentarci.</w:t>
      </w:r>
    </w:p>
    <w:p>
      <w:pPr>
        <w:pStyle w:val="Normal"/>
        <w:widowControl w:val="false"/>
        <w:autoSpaceDE w:val="false"/>
        <w:rPr>
          <w:rFonts w:ascii="Arial" w:hAnsi="Arial" w:cs="Arial"/>
          <w:sz w:val="20"/>
          <w:szCs w:val="20"/>
        </w:rPr>
      </w:pPr>
      <w:r>
        <w:rPr>
          <w:rFonts w:cs="Arial" w:ascii="Arial" w:hAnsi="Arial"/>
          <w:sz w:val="20"/>
          <w:szCs w:val="20"/>
        </w:rPr>
        <w:t>Ci mettiamo subito alla ricerca di un punto di vista fotografico dove Massimo Terzano, il fotografo della spedizione italiana del 1929, scatto uno splendido panorama della valle di Skardu, nonchè di altre fotografie di Vittorio Sella il fotografo della spedizione del 1909.</w:t>
      </w:r>
    </w:p>
    <w:p>
      <w:pPr>
        <w:pStyle w:val="Normal"/>
        <w:widowControl w:val="false"/>
        <w:autoSpaceDE w:val="false"/>
        <w:rPr>
          <w:rFonts w:ascii="Arial" w:hAnsi="Arial" w:cs="Arial"/>
          <w:sz w:val="20"/>
          <w:szCs w:val="20"/>
        </w:rPr>
      </w:pPr>
      <w:r>
        <w:rPr>
          <w:rFonts w:cs="Arial" w:ascii="Arial" w:hAnsi="Arial"/>
          <w:sz w:val="20"/>
          <w:szCs w:val="20"/>
        </w:rPr>
        <w:t>Domani con un giorno di jeep arriveremo ad Askole ultimo avamposto civilizato prima del ghiacciaio Balto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ARTICOLO 3 - ASCO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ARTICOLO 4 - PAYU</w:t>
      </w:r>
    </w:p>
    <w:p>
      <w:pPr>
        <w:pStyle w:val="Normal"/>
        <w:widowControl w:val="false"/>
        <w:autoSpaceDE w:val="false"/>
        <w:rPr>
          <w:rFonts w:ascii="Arial" w:hAnsi="Arial" w:cs="Arial"/>
          <w:sz w:val="20"/>
          <w:szCs w:val="20"/>
        </w:rPr>
      </w:pPr>
      <w:r>
        <w:rPr>
          <w:rFonts w:cs="Arial" w:ascii="Arial" w:hAnsi="Arial"/>
          <w:sz w:val="20"/>
          <w:szCs w:val="20"/>
        </w:rPr>
        <w:t>Oggi siamo arrivati a Payu da dove finalmente possiamo ammirare lo spettacolare paesaggio della fronte del ghiacciaio Baltoro. In questi ultimi due giorni abbiamo affrontato le due giornate di trekking più lunghe e date le quote relativamente ancora basse (3100 - 3400 m) molto calde, con temperature anche oltre i 30°. Durante il percorso, di circa 30 km abbiamo realizzato una fotografia panoramica a 360° della fronte del ghiacciaio Biafo, per poter analizzare i mutamenti geomorfologici dell'area anche in relazione delle numerose forme alluvionali che si interdigitano nella valle; inoltre il nostro geologo Pino D'aquila ha rilevato diversi punti gps ai margini della fronte del ghiacciaio Biafo, così da poterli utilzzare per studi precedenti e futuri.</w:t>
      </w:r>
    </w:p>
    <w:p>
      <w:pPr>
        <w:pStyle w:val="Normal"/>
        <w:widowControl w:val="false"/>
        <w:autoSpaceDE w:val="false"/>
        <w:rPr>
          <w:rFonts w:ascii="Arial" w:hAnsi="Arial" w:cs="Arial"/>
          <w:sz w:val="20"/>
          <w:szCs w:val="20"/>
        </w:rPr>
      </w:pPr>
      <w:r>
        <w:rPr>
          <w:rFonts w:cs="Arial" w:ascii="Arial" w:hAnsi="Arial"/>
          <w:sz w:val="20"/>
          <w:szCs w:val="20"/>
        </w:rPr>
        <w:t xml:space="preserve">A circa 40 minuti dal campo di Payu, appena aperta la visuale sulla fronte del ghiacciaio Baltoro, abbiamo ripetuto una fotografia scattata da Massimo Terzano (fotografo della spedizione del Duca di Spoleto del 1929), a 80 anni di distanza non si notano a prima vista grandi cambiamenti sulla fronte del ghiacciaio. </w:t>
      </w:r>
    </w:p>
    <w:p>
      <w:pPr>
        <w:pStyle w:val="Normal"/>
        <w:widowControl w:val="false"/>
        <w:autoSpaceDE w:val="false"/>
        <w:rPr>
          <w:rFonts w:ascii="Arial" w:hAnsi="Arial" w:cs="Arial"/>
          <w:sz w:val="20"/>
          <w:szCs w:val="20"/>
        </w:rPr>
      </w:pPr>
      <w:r>
        <w:rPr>
          <w:rFonts w:cs="Arial" w:ascii="Arial" w:hAnsi="Arial"/>
          <w:sz w:val="20"/>
          <w:szCs w:val="20"/>
        </w:rPr>
        <w:t>Sempre emozionante ricostruire le stesse inquadra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 xml:space="preserve">ARTICOLO 5 - PAYU </w:t>
      </w:r>
      <w:r>
        <w:rPr>
          <w:kern w:val="2"/>
          <w:sz w:val="20"/>
          <w:szCs w:val="20"/>
        </w:rPr>
        <w:t>02/08/20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kern w:val="2"/>
          <w:sz w:val="20"/>
          <w:szCs w:val="20"/>
        </w:rPr>
      </w:pPr>
      <w:r>
        <w:rPr>
          <w:kern w:val="2"/>
          <w:sz w:val="20"/>
          <w:szCs w:val="20"/>
        </w:rPr>
        <w:t xml:space="preserve">Rifotografato il masso Terzano. </w:t>
      </w:r>
    </w:p>
    <w:p>
      <w:pPr>
        <w:pStyle w:val="Normal"/>
        <w:widowControl w:val="false"/>
        <w:autoSpaceDE w:val="false"/>
        <w:rPr>
          <w:kern w:val="2"/>
          <w:sz w:val="20"/>
          <w:szCs w:val="20"/>
        </w:rPr>
      </w:pPr>
      <w:r>
        <w:rPr>
          <w:kern w:val="2"/>
          <w:sz w:val="20"/>
          <w:szCs w:val="20"/>
        </w:rPr>
        <w:t>Partiti da Payu alle 7:00 raggiungiamo in poco tempo la fronte del ghiacciaio Baltoro, ancora una volta ripetiamo le gesta di Massimo Terzano nel fotografare la fronte; purtroppo dobbiamo constare che probabilmente sarà una delle ultime ripetizioni della foto, in quanto l’area del masso Terzano è scalzato alla base dall’erosione del fiume Baltoro, e pertanto, a breve, destinato al crollo.</w:t>
      </w:r>
    </w:p>
    <w:p>
      <w:pPr>
        <w:pStyle w:val="Normal"/>
        <w:widowControl w:val="false"/>
        <w:autoSpaceDE w:val="false"/>
        <w:rPr>
          <w:kern w:val="2"/>
          <w:sz w:val="20"/>
          <w:szCs w:val="20"/>
        </w:rPr>
      </w:pPr>
      <w:r>
        <w:rPr>
          <w:kern w:val="2"/>
          <w:sz w:val="20"/>
          <w:szCs w:val="20"/>
        </w:rPr>
        <w:t>La dinamica dell’area risulta molto attiva, si nota subito l’erosione laterale del torrente e il maggiore interramento del sasso Desio; più nel dettaglio è stato possibile notare anche alcune successioni di depositi glaciali che sembrano sovrapporsi a depositi fluviali indicando un possibile avanzamento della fronte. Sulla strada del ritorno, provvederemo ad effettuare rilievi di dettaglio per definire lo stato di avanzamento della fronte glaciale in relazione alla posizione del masso Desio, più volte utilizzato come caposaldo.1</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w:t>
      </w:r>
    </w:p>
    <w:p>
      <w:pPr>
        <w:pStyle w:val="Normal"/>
        <w:widowControl w:val="false"/>
        <w:autoSpaceDE w:val="false"/>
        <w:rPr/>
      </w:pPr>
      <w:r>
        <w:rPr>
          <w:rFonts w:cs="Arial" w:ascii="Arial" w:hAnsi="Arial"/>
          <w:sz w:val="20"/>
          <w:szCs w:val="20"/>
        </w:rPr>
        <w:t xml:space="preserve">ARTICOLO 6 - URDUKAS </w:t>
      </w:r>
      <w:r>
        <w:rPr>
          <w:kern w:val="2"/>
          <w:sz w:val="20"/>
          <w:szCs w:val="20"/>
        </w:rPr>
        <w:t>03/08/2009</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 xml:space="preserve">Liligo, surcing glacier. </w:t>
      </w:r>
    </w:p>
    <w:p>
      <w:pPr>
        <w:pStyle w:val="Normal"/>
        <w:widowControl w:val="false"/>
        <w:autoSpaceDE w:val="false"/>
        <w:rPr>
          <w:kern w:val="2"/>
          <w:sz w:val="20"/>
          <w:szCs w:val="20"/>
        </w:rPr>
      </w:pPr>
      <w:r>
        <w:rPr>
          <w:kern w:val="2"/>
          <w:sz w:val="20"/>
          <w:szCs w:val="20"/>
        </w:rPr>
        <w:t xml:space="preserve">Questa mattina raggiungiamo uno dei tributari più studiati del ghiacciaio del Baltoro; si tratta del ghiacciaio del Liligo molto interessante in quanto più volte soggetto a rapide oscillazioni tanto da essere classificato come  surcing glacier, ovvero ghiacciaio pulsante,  già studiato dal prof. Claudio Smiraglia coordinatore scientifico del progetto “Sulle Tracce dei Ghiacciai”. Negli ultimi 30 anni questo ghiacciaio è avanzato di circa 1500m; attualmente ha raggiunto l’argine morenico del ghiacciaio del Baltoro ma la sua espansione sembra essersi arrestata in quanto si riconosce il vecchio argine della morena frontale (a contatto con la morena laterale del Baltoro) ormai abbandonata e separata dalla fronte attuale da un torrente fluvioglaciale; inoltre presenta una superficie della fronte glaciale molto piatta, a testimonianza che la fase di spinta si è esaurita. </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pPr>
      <w:r>
        <w:rPr>
          <w:rFonts w:cs="Arial" w:ascii="Arial" w:hAnsi="Arial"/>
          <w:sz w:val="20"/>
          <w:szCs w:val="20"/>
        </w:rPr>
        <w:t xml:space="preserve">ARTICOLO 7 - URDUKAS </w:t>
      </w:r>
      <w:r>
        <w:rPr>
          <w:kern w:val="2"/>
          <w:sz w:val="20"/>
          <w:szCs w:val="20"/>
        </w:rPr>
        <w:t>04/08/2009</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Alla ricerca di un mitico scatto.</w:t>
      </w:r>
    </w:p>
    <w:p>
      <w:pPr>
        <w:pStyle w:val="Normal"/>
        <w:widowControl w:val="false"/>
        <w:autoSpaceDE w:val="false"/>
        <w:rPr>
          <w:kern w:val="2"/>
          <w:sz w:val="20"/>
          <w:szCs w:val="20"/>
        </w:rPr>
      </w:pPr>
      <w:r>
        <w:rPr>
          <w:kern w:val="2"/>
          <w:sz w:val="20"/>
          <w:szCs w:val="20"/>
        </w:rPr>
        <w:t>Nel 2004 mi trovavo qui sul ghiacciaio Baltoro per realizare il reportage fotografico della spedizione che commemorava il cinquantsimo anniverrsario della prima ascesa al K2. Allora con gli amici Karl e Sergio provammo a cercare questo fantastico punto di vista del ghicciaio che ritrasse Massimo Terzano nel 1929. In quell'occasione ci recammo al di sotto della parete fra la confluenza del ghiacciaio Mundu e il Baltoro non trovando il punto fotografico. Quest'anno dopo aver effettuato un'approfondita ricerca bibliografica, fotografica e cartografica, ero quasi certo di raggiungere il punto fotografico.</w:t>
      </w:r>
    </w:p>
    <w:p>
      <w:pPr>
        <w:pStyle w:val="Normal"/>
        <w:widowControl w:val="false"/>
        <w:autoSpaceDE w:val="false"/>
        <w:rPr>
          <w:kern w:val="2"/>
          <w:sz w:val="20"/>
          <w:szCs w:val="20"/>
        </w:rPr>
      </w:pPr>
      <w:r>
        <w:rPr>
          <w:kern w:val="2"/>
          <w:sz w:val="20"/>
          <w:szCs w:val="20"/>
        </w:rPr>
        <w:t xml:space="preserve">Ieri, 4 Agosto 2009, in compagnia del nostro geologo Pino e dei nostri portatori Yasin e  Mustafa ci incamminiamo fuori dalle piste ordinarie sui ripidi pendii erbosi sopra il campo di Urdukas alla ricerca del fantastico panorama. Arrivati a 4500 m, dopo aver analizzato la cresta ci sorge il dubbio che, data l'instabilità delle rocce, il contrafforte ripreso da Terzano 80 anni prima fosse crollato. Rattristati riprendiamo la stampa fotografia storica che avevamo con noi e confrontando nuovamente le montagne circostanti ci accorgiamo di essere saliti troppo. Poco più a valle, con grande felicità, scorgiamo tra le rocce  la caratteristica e panoramica guglia rocciosa! Soddisfatti del nuovo ritrovamento preparo la mia folding Linhof per ricercare la stessa inquadratura e rieffettuare lo scatto storico. </w:t>
      </w:r>
    </w:p>
    <w:p>
      <w:pPr>
        <w:pStyle w:val="Normal"/>
        <w:widowControl w:val="false"/>
        <w:autoSpaceDE w:val="false"/>
        <w:rPr>
          <w:kern w:val="2"/>
          <w:sz w:val="20"/>
          <w:szCs w:val="20"/>
        </w:rPr>
      </w:pPr>
      <w:r>
        <w:rPr>
          <w:kern w:val="2"/>
          <w:sz w:val="20"/>
          <w:szCs w:val="20"/>
        </w:rPr>
        <w:t>Fabiano Ventura</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MODIFICA DI ALE ART. 7:</w:t>
      </w:r>
    </w:p>
    <w:p>
      <w:pPr>
        <w:pStyle w:val="Normal"/>
        <w:widowControl w:val="false"/>
        <w:autoSpaceDE w:val="false"/>
        <w:rPr>
          <w:kern w:val="2"/>
          <w:sz w:val="20"/>
          <w:szCs w:val="20"/>
        </w:rPr>
      </w:pPr>
      <w:r>
        <w:rPr>
          <w:kern w:val="2"/>
          <w:sz w:val="20"/>
          <w:szCs w:val="20"/>
        </w:rPr>
      </w:r>
    </w:p>
    <w:p>
      <w:pPr>
        <w:pStyle w:val="Normal"/>
        <w:widowControl w:val="false"/>
        <w:autoSpaceDE w:val="false"/>
        <w:rPr>
          <w:rFonts w:ascii="Arial" w:hAnsi="Arial" w:cs="Arial"/>
          <w:sz w:val="20"/>
          <w:szCs w:val="20"/>
        </w:rPr>
      </w:pPr>
      <w:r>
        <w:rPr>
          <w:rFonts w:cs="Arial" w:ascii="Arial" w:hAnsi="Arial"/>
          <w:sz w:val="20"/>
          <w:szCs w:val="20"/>
        </w:rPr>
        <w:t>Alla ricerca di un mitico scat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i Fabiano Ventu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agosto 20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i sono immagini che restano nella memoria incancellabili, forti di una sensazione, di una suggestione irripetibile che lascia nella fantasia e nella mente di chi osserva un messaggio irresistibile. A me è successo spesso, consultando le raccolte delle antiche immagini degli esploratori che per primi documentarono queste regioni. Una in particolare mi ha sempre accompagnato negli anni, durante tutti i miei lavori, come fonte di ispirazione ed emozione, un’immagine realizzata da Massimo Terzano nel lontano 1929 che ritrae un panorama mozzafiato del ghiacciaio Baltoro. Il logo del progetto “Sulle Tracce dei Ghiacciai” è un tributo a questa fotograf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l 2004 mi trovavo qui sul ghiacciaio Baltoro per realizzare il reportage fotografico della spedizione che commemorava il cinquantesimo anniversario della prima ascesa al K2. Allora, con gli amici Karl Unterchirker e Sergio Minoggio provammo a cercare questo fantastico punto di vista del ghiacciaio. In quell’occasione ci recammo al di sotto della parete fra la confluenza del ghiacciaio Mundu e il Baltoro; esplorammo a lungo, ma non fummo fortunati e non riuscimmo a ritrovare il punto dal quale l’immagine fu realizz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Quest’anno, forte delle approfondite richerche bibliografiche, iconografiche e cartografiche effettuate in preparazione della spedizione, avevo molta più fiducia di riuscire nell’intento. Oggi, 4 Agosto 2009, in compagnia del nostro geologo Pino D’Aquila e dei nostri portatori Yasin e Mustafa, ci incamminiamo fuori dalle piste ordinarie sui ripidi pendii erbosi che sovrastano il campo di Urdukas, alla ricerca del fantastico panorama. Arrivati a quota 4500 m, dopo aver analizzato la cresta, ci sorge il dubbio che, data l’instabilità delle rocce, il contrafforte ripreso da Terzano 80 anni fa sia crollato. La tristezza e la delusione iniziano a farsi sentire, ma con cocciutaggine riprendiamo la stampa fotografica che abbiamo con noi, e continuiamo a studiarla. Ad un tratto, una rivelazione: confrontando nuovamente le montagne circostanti ci accorgiamo di essere saliti troppo: poco più a valle, infatti, con grande felicità, scorgiamo tra le rocce la caratteristica guglia rocciosa! Soddisfatto del nuovo ritrovamento preparo la mia folding Linhof per replicare l’inquadratura e rieffettuare lo scatto stor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mozione è davvero intensa, sento di aver raggiunto una meta a lungo sognata, e per un attimo riesco a cogliere una delle sensazioni più belle che le montagne sanno regalare agli uomini: la consapevolezza delle nostre vere dimensioni rapportate alle gigantesche scale, temporali e dimensionali, di questi antichissimi giganti. Per un istante riesco a vedere Massimo Terzano a pochi metri da me, intento a valutare l’inquadratura per cogliere nell’immagine il cuore di questa visione. Gli anni che ci separano sono solo un istante nella storia di questi luoghi che, nati negli abissi del tempo ben prima che gli uomini calcassero la terra, continueranno ad esistere in un futuro così lontano da essere quasi fantasia. E contemporaneamente queste montagne e questi ghiacciai si rivelano assolutamente sensibili ai cambiamenti che la tecnologia umana ha introdotto nell’ambiente, suggerendoci senza parole l’importanza fondamentale di saper salvaguardare la nostra biosfera, così meravigliosa e così fragile.</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w:t>
      </w:r>
    </w:p>
    <w:p>
      <w:pPr>
        <w:pStyle w:val="Normal"/>
        <w:widowControl w:val="false"/>
        <w:autoSpaceDE w:val="false"/>
        <w:rPr>
          <w:kern w:val="2"/>
          <w:sz w:val="20"/>
          <w:szCs w:val="20"/>
        </w:rPr>
      </w:pPr>
      <w:r>
        <w:rPr>
          <w:kern w:val="2"/>
          <w:sz w:val="20"/>
          <w:szCs w:val="20"/>
        </w:rPr>
        <w:t>ARTICOLO 8 - URDUKAS 4/08/2009</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Baltoro, che emozioni.</w:t>
      </w:r>
    </w:p>
    <w:p>
      <w:pPr>
        <w:pStyle w:val="Normal"/>
        <w:widowControl w:val="false"/>
        <w:autoSpaceDE w:val="false"/>
        <w:rPr>
          <w:kern w:val="2"/>
          <w:sz w:val="20"/>
          <w:szCs w:val="20"/>
        </w:rPr>
      </w:pPr>
      <w:r>
        <w:rPr>
          <w:kern w:val="2"/>
          <w:sz w:val="20"/>
          <w:szCs w:val="20"/>
        </w:rPr>
        <w:t>E' la prima volta che arrivo a 4500m con le mie gambe, e devo ammettere che in quel momento non avevo parole per descrivere ciò che avevo davanti agli occhi.</w:t>
      </w:r>
    </w:p>
    <w:p>
      <w:pPr>
        <w:pStyle w:val="Normal"/>
        <w:widowControl w:val="false"/>
        <w:autoSpaceDE w:val="false"/>
        <w:rPr>
          <w:kern w:val="2"/>
          <w:sz w:val="20"/>
          <w:szCs w:val="20"/>
        </w:rPr>
      </w:pPr>
      <w:r>
        <w:rPr>
          <w:kern w:val="2"/>
          <w:sz w:val="20"/>
          <w:szCs w:val="20"/>
        </w:rPr>
        <w:t>Tutta la valle del baltoro dal circo concordia fino quasi alla fronte, oltre 50 chilometri di ghiacciaio ricoperto da detriti di roccia e circondato da imponenti montagne tra i 7000 e gli 8000 m.</w:t>
      </w:r>
    </w:p>
    <w:p>
      <w:pPr>
        <w:pStyle w:val="Normal"/>
        <w:widowControl w:val="false"/>
        <w:autoSpaceDE w:val="false"/>
        <w:rPr>
          <w:kern w:val="2"/>
          <w:sz w:val="20"/>
          <w:szCs w:val="20"/>
        </w:rPr>
      </w:pPr>
      <w:r>
        <w:rPr>
          <w:kern w:val="2"/>
          <w:sz w:val="20"/>
          <w:szCs w:val="20"/>
        </w:rPr>
        <w:t>Filmare queste montagne per me è un onore, l'energia che mi trasmette la montagna è indescrivibile e raccontare con una telecamera le bellezze della natura per me è quasi una missione.</w:t>
      </w:r>
    </w:p>
    <w:p>
      <w:pPr>
        <w:pStyle w:val="Normal"/>
        <w:widowControl w:val="false"/>
        <w:autoSpaceDE w:val="false"/>
        <w:rPr>
          <w:kern w:val="2"/>
          <w:sz w:val="20"/>
          <w:szCs w:val="20"/>
        </w:rPr>
      </w:pPr>
      <w:r>
        <w:rPr>
          <w:kern w:val="2"/>
          <w:sz w:val="20"/>
          <w:szCs w:val="20"/>
        </w:rPr>
        <w:t>Spero che chiunque abbia l'occasione di vedere il documentario di questo progetto si renda conto della fortuna che abbiamo ad abitare questo pianeta, ricco di bellezze che solo la natura può creare e che solo l'uomo con la sua stupidità stà distruggendo di giorno in giorno.</w:t>
      </w:r>
    </w:p>
    <w:p>
      <w:pPr>
        <w:pStyle w:val="Normal"/>
        <w:widowControl w:val="false"/>
        <w:autoSpaceDE w:val="false"/>
        <w:rPr>
          <w:kern w:val="2"/>
          <w:sz w:val="20"/>
          <w:szCs w:val="20"/>
        </w:rPr>
      </w:pPr>
      <w:r>
        <w:rPr>
          <w:kern w:val="2"/>
          <w:sz w:val="20"/>
          <w:szCs w:val="20"/>
        </w:rPr>
        <w:t>Paolo Aralla</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Di seguito è possibile vedere una piccola clip video girata durante la ripetizione di una foto storica di Massimo Tarzano.</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w:t>
      </w:r>
    </w:p>
    <w:p>
      <w:pPr>
        <w:pStyle w:val="Normal"/>
        <w:widowControl w:val="false"/>
        <w:autoSpaceDE w:val="false"/>
        <w:rPr/>
      </w:pPr>
      <w:r>
        <w:rPr>
          <w:kern w:val="2"/>
          <w:sz w:val="20"/>
          <w:szCs w:val="20"/>
        </w:rPr>
        <w:t xml:space="preserve">ARTICOLO 7.1 - </w:t>
      </w:r>
      <w:r>
        <w:rPr>
          <w:rFonts w:cs="Arial" w:ascii="Arial" w:hAnsi="Arial"/>
          <w:sz w:val="20"/>
          <w:szCs w:val="20"/>
        </w:rPr>
        <w:t xml:space="preserve">URDUKAS </w:t>
      </w:r>
      <w:r>
        <w:rPr>
          <w:kern w:val="2"/>
          <w:sz w:val="20"/>
          <w:szCs w:val="20"/>
        </w:rPr>
        <w:t>04/08/2009</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Il ghiacciaio Baltoro a 270°.</w:t>
      </w:r>
    </w:p>
    <w:p>
      <w:pPr>
        <w:pStyle w:val="Normal"/>
        <w:widowControl w:val="false"/>
        <w:autoSpaceDE w:val="false"/>
        <w:rPr>
          <w:kern w:val="2"/>
          <w:sz w:val="20"/>
          <w:szCs w:val="20"/>
        </w:rPr>
      </w:pPr>
      <w:r>
        <w:rPr>
          <w:kern w:val="2"/>
          <w:sz w:val="20"/>
          <w:szCs w:val="20"/>
        </w:rPr>
        <w:t>Sempre oggi 4 agosto a pochi metri più in alto dell'immagine della guglia sopra Urdukas ritrovo lo stesso punto fotografico della bellissima panoramica del ghiacciao Baltoro scattata sempre da Terzano; un'immagine simile era stata ripresa anche da Sella venti anni prima ma da molto più inalto, quasi dalla vetta ghiacciata a circa 5800 metri. Dati i primi giorni in quota decidiamo di rimandare questo scatto al nostro ritorno, saremo senz'altro più acclimatati.</w:t>
      </w:r>
    </w:p>
    <w:p>
      <w:pPr>
        <w:pStyle w:val="Normal"/>
        <w:widowControl w:val="false"/>
        <w:autoSpaceDE w:val="false"/>
        <w:rPr>
          <w:kern w:val="2"/>
          <w:sz w:val="20"/>
          <w:szCs w:val="20"/>
        </w:rPr>
      </w:pPr>
      <w:r>
        <w:rPr>
          <w:kern w:val="2"/>
          <w:sz w:val="20"/>
          <w:szCs w:val="20"/>
        </w:rPr>
        <w:t>La panoramica di Terzano invece riesco a riprodurla perfettamente, ovviammente realizzo come sempre gli scatti in digitale con la testa panoramica della Roundshot VR Drive e al momento della luce giusta ripeto gli scatti in pellicola con la mia Folding Master Technika 3000 della Linhof utilizando il formato 6x9 cm. Le immagini digitali riesco ad elaborarle velocmente e pubblicarle nelle gallery allegate a questi articoli su questo sito web quelle in pellicola saranno sviluppate al nostro rientro in Italia e formeranno le immagini originali di alta qualità che verranno utilizzati ai fini scientifici.</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w:t>
      </w:r>
    </w:p>
    <w:p>
      <w:pPr>
        <w:pStyle w:val="Normal"/>
        <w:widowControl w:val="false"/>
        <w:autoSpaceDE w:val="false"/>
        <w:rPr>
          <w:kern w:val="2"/>
          <w:sz w:val="20"/>
          <w:szCs w:val="20"/>
        </w:rPr>
      </w:pPr>
      <w:r>
        <w:rPr>
          <w:kern w:val="2"/>
          <w:sz w:val="20"/>
          <w:szCs w:val="20"/>
        </w:rPr>
        <w:t>ARTICOLO 9 - CONCORDIA 09/08/2009</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Allestito Campo Base al circo Concordia 4650m.</w:t>
      </w:r>
    </w:p>
    <w:p>
      <w:pPr>
        <w:pStyle w:val="Normal"/>
        <w:widowControl w:val="false"/>
        <w:autoSpaceDE w:val="false"/>
        <w:rPr>
          <w:kern w:val="2"/>
          <w:sz w:val="20"/>
          <w:szCs w:val="20"/>
        </w:rPr>
      </w:pPr>
      <w:r>
        <w:rPr>
          <w:kern w:val="2"/>
          <w:sz w:val="20"/>
          <w:szCs w:val="20"/>
        </w:rPr>
        <w:t>Dopo una settimana di trekking sulle infinite morene del ghiacciaio Baltoro arriviamo allo splendido anfiteatro di Concordia, uno dei luoghi più spettacolari della catena del Karakorum, circondato da alcune delle montagne più grandi della terra, tra le quali il K2, il Broad Peak, i Gasherbrum e la catena dei Masherbrum.</w:t>
      </w:r>
    </w:p>
    <w:p>
      <w:pPr>
        <w:pStyle w:val="Normal"/>
        <w:widowControl w:val="false"/>
        <w:autoSpaceDE w:val="false"/>
        <w:rPr>
          <w:kern w:val="2"/>
          <w:sz w:val="20"/>
          <w:szCs w:val="20"/>
        </w:rPr>
      </w:pPr>
      <w:r>
        <w:rPr>
          <w:kern w:val="2"/>
          <w:sz w:val="20"/>
          <w:szCs w:val="20"/>
        </w:rPr>
        <w:t xml:space="preserve">Concordia, una delle piazze glaciali più grandi del mondo formata dalla confluenza del ghiacciaio Baltoro e dal Godwin Austen e dai numerosi ghiacciai affluenti che scendono dai versanti del Broad Peak e del Gasherbrum 4. Qui come le prime spedizioni italiane del 1909 e del 1929 allestiamo il nostro Campo Base e ringraziamo i nostri 60 portatori che sono liberi di tornare ad Askole. Da subito iniziamo le attività di studio e di ricerca dei punti fotografici storici, integrati da sopraluoghi per poter valutare le difficoltà tecniche di salita. Durante i sopraluoghi segnamo lesile traccia che faremo di notte per poter raggiungere le vette nelle ore di luce migliore. </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w:t>
      </w:r>
    </w:p>
    <w:p>
      <w:pPr>
        <w:pStyle w:val="Normal"/>
        <w:widowControl w:val="false"/>
        <w:autoSpaceDE w:val="false"/>
        <w:rPr>
          <w:kern w:val="2"/>
          <w:sz w:val="20"/>
          <w:szCs w:val="20"/>
        </w:rPr>
      </w:pPr>
      <w:r>
        <w:rPr>
          <w:kern w:val="2"/>
          <w:sz w:val="20"/>
          <w:szCs w:val="20"/>
        </w:rPr>
        <w:t>ARTICOLO 10 - NOTTURNI A CONCORDIA 10/08/2009</w:t>
      </w:r>
    </w:p>
    <w:p>
      <w:pPr>
        <w:pStyle w:val="Normal"/>
        <w:widowControl w:val="false"/>
        <w:autoSpaceDE w:val="false"/>
        <w:rPr>
          <w:kern w:val="2"/>
          <w:sz w:val="20"/>
          <w:szCs w:val="20"/>
        </w:rPr>
      </w:pPr>
      <w:r>
        <w:rPr>
          <w:kern w:val="2"/>
          <w:sz w:val="20"/>
          <w:szCs w:val="20"/>
        </w:rPr>
        <w:t xml:space="preserve"> </w:t>
      </w:r>
    </w:p>
    <w:p>
      <w:pPr>
        <w:pStyle w:val="Normal"/>
        <w:widowControl w:val="false"/>
        <w:autoSpaceDE w:val="false"/>
        <w:rPr>
          <w:kern w:val="2"/>
          <w:sz w:val="20"/>
          <w:szCs w:val="20"/>
        </w:rPr>
      </w:pPr>
      <w:r>
        <w:rPr>
          <w:kern w:val="2"/>
          <w:sz w:val="20"/>
          <w:szCs w:val="20"/>
        </w:rPr>
        <w:t>Gli 8000 in notturna.</w:t>
      </w:r>
    </w:p>
    <w:p>
      <w:pPr>
        <w:pStyle w:val="Normal"/>
        <w:widowControl w:val="false"/>
        <w:autoSpaceDE w:val="false"/>
        <w:rPr>
          <w:kern w:val="2"/>
          <w:sz w:val="20"/>
          <w:szCs w:val="20"/>
        </w:rPr>
      </w:pPr>
      <w:r>
        <w:rPr>
          <w:kern w:val="2"/>
          <w:sz w:val="20"/>
          <w:szCs w:val="20"/>
        </w:rPr>
        <w:t>La vita del campo è scandita dalla luce solare, ma a volte nonostante le temperature al di sotto dello zero prolunghiamo le nostre attività anche di notte realizzando riprese fotografiche e velocizzazioni video delle grandi montagne illuminate dalla radente e fredda luce lunare. Il cielo stellato sopra di noi delimitato dalle creste delle montagne tra i 7000 e gli 8000 metri è fantastico, la prima montagna ad illuminarsi al sorgere della Luna è ovviamente il K2 che si staglia imponente alla fine della buia valle del ghiacciaio Godwin Austen.</w:t>
      </w:r>
    </w:p>
    <w:p>
      <w:pPr>
        <w:pStyle w:val="Normal"/>
        <w:widowControl w:val="false"/>
        <w:autoSpaceDE w:val="false"/>
        <w:rPr>
          <w:kern w:val="2"/>
          <w:sz w:val="20"/>
          <w:szCs w:val="20"/>
        </w:rPr>
      </w:pPr>
      <w:r>
        <w:rPr>
          <w:kern w:val="2"/>
          <w:sz w:val="20"/>
          <w:szCs w:val="20"/>
        </w:rPr>
        <w:t>Grazie alle due ultime macchine fotografiche digitali full frame della Nikon, la D3x e la D700, riesco ad utilizzare sensibilità medio alte senza avere problemi di rumore del sensore e poter realizzare tempi di esposizione relativamente lunghi. La luce cristallina della Luna a queste quote crea dei forti contrasti fra i bastioni delle montagne permettendomi di effettuare scatti surreali e di forte impatto. Ora vado a dormire ho poche ore di sonno, domani mattina ci svegliamo alle 5:00 alla ricerca del primo punto fotografico da Concordia.</w:t>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t>-----</w:t>
      </w:r>
    </w:p>
    <w:p>
      <w:pPr>
        <w:pStyle w:val="Normal"/>
        <w:widowControl w:val="false"/>
        <w:autoSpaceDE w:val="false"/>
        <w:rPr>
          <w:kern w:val="2"/>
          <w:sz w:val="20"/>
          <w:szCs w:val="20"/>
        </w:rPr>
      </w:pPr>
      <w:r>
        <w:rPr>
          <w:kern w:val="2"/>
          <w:sz w:val="20"/>
          <w:szCs w:val="20"/>
        </w:rPr>
        <w:t>ARTICOLO 11 - PRIMA PANO A CONCORDIA 11/08/2009</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rPr>
          <w:rFonts w:ascii="Arial" w:hAnsi="Arial" w:cs="Arial"/>
          <w:sz w:val="20"/>
          <w:szCs w:val="20"/>
        </w:rPr>
      </w:pPr>
      <w:r>
        <w:rPr>
          <w:rFonts w:cs="Arial" w:ascii="Arial" w:hAnsi="Arial"/>
          <w:sz w:val="20"/>
          <w:szCs w:val="20"/>
        </w:rPr>
        <w:t>Prima panoramica da Concordia.</w:t>
      </w:r>
    </w:p>
    <w:p>
      <w:pPr>
        <w:pStyle w:val="Normal"/>
        <w:widowControl w:val="false"/>
        <w:autoSpaceDE w:val="false"/>
        <w:rPr>
          <w:rFonts w:ascii="Arial" w:hAnsi="Arial" w:cs="Arial"/>
          <w:sz w:val="20"/>
          <w:szCs w:val="20"/>
        </w:rPr>
      </w:pPr>
      <w:r>
        <w:rPr>
          <w:rFonts w:cs="Arial" w:ascii="Arial" w:hAnsi="Arial"/>
          <w:sz w:val="20"/>
          <w:szCs w:val="20"/>
        </w:rPr>
        <w:t>Oggi sveglia alle prime luci dell'alba, non fa molto freddo solo pochi gradi sotto lo zero. La giornata è splendida, nessuna nuvola all'orizzonte; dopo una rapida colazione sistemiamo la nostra attrezzatura e ci incamminiamo con la nostra guida Hassan e i tre portatori d'alta quota verso il Mitre Peak dal quale rieffettuermo una delle tre panoramiche storiche scattate dai primi fotografi italiani.</w:t>
      </w:r>
    </w:p>
    <w:p>
      <w:pPr>
        <w:pStyle w:val="Normal"/>
        <w:widowControl w:val="false"/>
        <w:autoSpaceDE w:val="false"/>
        <w:rPr>
          <w:rFonts w:ascii="Arial" w:hAnsi="Arial" w:cs="Arial"/>
          <w:sz w:val="20"/>
          <w:szCs w:val="20"/>
        </w:rPr>
      </w:pPr>
      <w:r>
        <w:rPr>
          <w:rFonts w:cs="Arial" w:ascii="Arial" w:hAnsi="Arial"/>
          <w:sz w:val="20"/>
          <w:szCs w:val="20"/>
        </w:rPr>
        <w:t>La rieffettuazione di queste tre panoramiche dai tre costoni che delimitano il circo Concordia è una delle priorità di questa prima spedizione del progetto "Sulle Tracce dei Ghiacciai", infatti grazie al punto di vista particolarmente favorevole e all'alta qualità sia delle immagini storiche che di quelle moderne, entrambe realizzate in pellicole e su grande formato, sarà possibile analizzare con grande dettaglio e precisione i cambiamenti dei ghiacciai intercorsi in 100 anni. Tutte le immagini storiche sono state precedentemente studiate per capire con esattezza con quali obbiettivi e lastre (pellicole) erano state realizzate così da poter determinare il rapporto di ingrandimento e poterlo riprodurre su quelle moderne. Tutto questo nella speranza di poter utilizzare le immagini non solo a livello qualitativo, come si è fatto fino ad ora, ma anche al livello quantitativo potendo effettuare misure precise.</w:t>
      </w:r>
    </w:p>
    <w:p>
      <w:pPr>
        <w:pStyle w:val="Normal"/>
        <w:widowControl w:val="false"/>
        <w:autoSpaceDE w:val="false"/>
        <w:rPr>
          <w:rFonts w:ascii="Arial" w:hAnsi="Arial" w:cs="Arial"/>
          <w:sz w:val="20"/>
          <w:szCs w:val="20"/>
        </w:rPr>
      </w:pPr>
      <w:r>
        <w:rPr>
          <w:rFonts w:cs="Arial" w:ascii="Arial" w:hAnsi="Arial"/>
          <w:sz w:val="20"/>
          <w:szCs w:val="20"/>
        </w:rPr>
        <w:t>Raggiungiamo la base della montagna senza seguire alcuna traccia superando diversi crepacci e ci rendiamo subito conto che l'atrezzatura da ghiaccio che avevamo portato con noi era del tutto inutile, il pendio che da lontano ci sembrava in parte ghiacciato era solo una ripida placca di roccia ricoperta da un fino detrito di sassi. Lasciamo alla base l'attrezzatura alpinistica per allegerirci e confrontando la vecchia fotografia con il paesaggio circostantre raggiungiamo in poco tempo un piccolo platò da dove possiamo ammirare una fantastica visione del circo Concordia; da li, con sicurezza di aver raggiunto il medesimo punto fotografico, prepariamo la nostra atterezzatura e iniziamo le lunghe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kern w:val="2"/>
          <w:sz w:val="20"/>
          <w:szCs w:val="20"/>
        </w:rPr>
      </w:pPr>
      <w:r>
        <w:rPr>
          <w:kern w:val="2"/>
          <w:sz w:val="20"/>
          <w:szCs w:val="20"/>
        </w:rPr>
        <w:t>-----</w:t>
      </w:r>
    </w:p>
    <w:p>
      <w:pPr>
        <w:pStyle w:val="Normal"/>
        <w:widowControl w:val="false"/>
        <w:autoSpaceDE w:val="false"/>
        <w:rPr>
          <w:kern w:val="2"/>
          <w:sz w:val="20"/>
          <w:szCs w:val="20"/>
        </w:rPr>
      </w:pPr>
      <w:r>
        <w:rPr>
          <w:kern w:val="2"/>
          <w:sz w:val="20"/>
          <w:szCs w:val="20"/>
        </w:rPr>
        <w:t>ARTICOLO 12 - SECONDA  PANO A CONCORDIA 13/08/2009</w:t>
      </w:r>
    </w:p>
    <w:p>
      <w:pPr>
        <w:pStyle w:val="Normal"/>
        <w:widowControl w:val="false"/>
        <w:autoSpaceDE w:val="false"/>
        <w:rPr>
          <w:kern w:val="2"/>
          <w:sz w:val="20"/>
          <w:szCs w:val="20"/>
        </w:rPr>
      </w:pPr>
      <w:r>
        <w:rPr>
          <w:kern w:val="2"/>
          <w:sz w:val="20"/>
          <w:szCs w:val="20"/>
        </w:rPr>
      </w:r>
    </w:p>
    <w:p>
      <w:pPr>
        <w:pStyle w:val="Normal"/>
        <w:widowControl w:val="false"/>
        <w:autoSpaceDE w:val="false"/>
        <w:rPr>
          <w:rFonts w:ascii="Arial" w:hAnsi="Arial" w:cs="Arial"/>
          <w:sz w:val="20"/>
          <w:szCs w:val="20"/>
        </w:rPr>
      </w:pPr>
      <w:r>
        <w:rPr>
          <w:kern w:val="2"/>
          <w:sz w:val="20"/>
          <w:szCs w:val="20"/>
        </w:rPr>
        <w:t>Raggiunta vetta Terzano 5461 m</w:t>
      </w:r>
    </w:p>
    <w:p>
      <w:pPr>
        <w:pStyle w:val="Normal"/>
        <w:widowControl w:val="false"/>
        <w:autoSpaceDE w:val="false"/>
        <w:rPr>
          <w:rFonts w:ascii="Arial" w:hAnsi="Arial" w:cs="Arial"/>
          <w:sz w:val="20"/>
          <w:szCs w:val="20"/>
        </w:rPr>
      </w:pPr>
      <w:r>
        <w:rPr>
          <w:rFonts w:cs="Arial" w:ascii="Arial" w:hAnsi="Arial"/>
          <w:sz w:val="20"/>
          <w:szCs w:val="20"/>
        </w:rPr>
        <w:t>Il 13 agosto è una giornata da ricordare, oltre ad aver raggiunto un'altro luogo mitico, saliamo una montagna importante per il progetto di quasi 5500m! Certo, guardandoci in torno considerando i colossi di 8000m come il K2 e il Broad Peak non sembra un gran che, ma posso assicurarvi che tecnicamente non è stato facile.</w:t>
      </w:r>
    </w:p>
    <w:p>
      <w:pPr>
        <w:pStyle w:val="Normal"/>
        <w:widowControl w:val="false"/>
        <w:autoSpaceDE w:val="false"/>
        <w:rPr/>
      </w:pPr>
      <w:r>
        <w:rPr>
          <w:rFonts w:cs="Arial" w:ascii="Arial" w:hAnsi="Arial"/>
          <w:sz w:val="20"/>
          <w:szCs w:val="20"/>
        </w:rPr>
        <w:t>Partiamo dal campo Base di Concordia alle 2:00 della notte, con i nostri tre portatori di alta quota e la nostra guida alpina, con l'aiuto della luce lunare arriviamo alla base della montagna alle 5:00, prima contatto radio con Rassul il nostro cuoco che era rimasto al campo, "Hi Rassul! ...</w:t>
      </w:r>
      <w:r>
        <w:rPr>
          <w:rFonts w:cs="Arial" w:ascii="Arial" w:hAnsi="Arial"/>
          <w:sz w:val="20"/>
          <w:szCs w:val="20"/>
          <w:lang w:val="en-GB"/>
        </w:rPr>
        <w:t xml:space="preserve">How are you? ...we just arrive at the botton of the mountain, all is ok, now to try to climb to the top! ...talk to you later, next contact at seven o'clock! </w:t>
      </w:r>
      <w:r>
        <w:rPr>
          <w:rFonts w:cs="Arial" w:ascii="Arial" w:hAnsi="Arial"/>
          <w:sz w:val="20"/>
          <w:szCs w:val="20"/>
        </w:rPr>
        <w:t xml:space="preserve">Prima di salire qualche ripresa per Paolo Aralla che realizza il documentario della spedizione seguendoci ovunque e via lungo il ripido pendio. Raggiungiamo la sella dopo lunghi traversi su ghiaioni molto ripiti ed alcuni salti di roccia improteggibili, arrivati sotto l'ultima parete rocciosa che ci separa dalla vetta ci accorgiamo che anche questa è molto esposta e ugualmente improteggibile, ma che viene agilmente superata dalla nostra guida che riesce a fissare una corda. Alle 11:30 felici di aver raggiunto un'altro mitico luogo tocchiamo la vetta e rimaniamo letteralmente commossi in contemplazione del panorama mozzafiato. </w:t>
      </w:r>
    </w:p>
    <w:p>
      <w:pPr>
        <w:pStyle w:val="Normal"/>
        <w:widowControl w:val="false"/>
        <w:autoSpaceDE w:val="false"/>
        <w:rPr>
          <w:rFonts w:ascii="Arial" w:hAnsi="Arial" w:cs="Arial"/>
          <w:sz w:val="20"/>
          <w:szCs w:val="20"/>
        </w:rPr>
      </w:pPr>
      <w:r>
        <w:rPr>
          <w:rFonts w:cs="Arial" w:ascii="Arial" w:hAnsi="Arial"/>
          <w:sz w:val="20"/>
          <w:szCs w:val="20"/>
        </w:rPr>
        <w:t xml:space="preserve">Da questa stessa vetta Massimo Terzano ottanta anni prima di noi realizzò la splendida immagine panoramica a 270° del circo Concordia, utilizzata tutt'ora dai glaciologi per comprendere la dinamica dei ghiacciai, anche in relazione ai cambiamenti climatici. </w:t>
      </w:r>
    </w:p>
    <w:p>
      <w:pPr>
        <w:pStyle w:val="Normal"/>
        <w:widowControl w:val="false"/>
        <w:autoSpaceDE w:val="false"/>
        <w:rPr>
          <w:rFonts w:ascii="Arial" w:hAnsi="Arial" w:cs="Arial"/>
          <w:sz w:val="20"/>
          <w:szCs w:val="20"/>
        </w:rPr>
      </w:pPr>
      <w:r>
        <w:rPr>
          <w:rFonts w:cs="Arial" w:ascii="Arial" w:hAnsi="Arial"/>
          <w:sz w:val="20"/>
          <w:szCs w:val="20"/>
        </w:rPr>
        <w:t>Oggi per questo stesso fine, siamo arrivati fin qui, per ripetere questa importante immagine e poterla offrire alla scienza per capire ancora meglio queste dinamiche. Inizio quindi la lunga procedura di riprese fotografiche con la mia Folding Linhof su lastre 4x5 pollici realizzando tre esposizioni per ogni scatto per essere certo di ottenere la giusta esposizi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kern w:val="2"/>
          <w:sz w:val="20"/>
          <w:szCs w:val="20"/>
        </w:rPr>
      </w:pPr>
      <w:r>
        <w:rPr>
          <w:kern w:val="2"/>
          <w:sz w:val="20"/>
          <w:szCs w:val="20"/>
        </w:rPr>
        <w:t>ARTICOLO 13 - BALTORO 14/08/2009</w:t>
      </w:r>
    </w:p>
    <w:p>
      <w:pPr>
        <w:pStyle w:val="Normal"/>
        <w:widowControl w:val="false"/>
        <w:autoSpaceDE w:val="false"/>
        <w:rPr>
          <w:rFonts w:ascii="Arial" w:hAnsi="Arial" w:cs="Arial"/>
          <w:kern w:val="2"/>
          <w:sz w:val="20"/>
          <w:szCs w:val="20"/>
        </w:rPr>
      </w:pPr>
      <w:r>
        <w:rPr>
          <w:rFonts w:cs="Arial" w:ascii="Arial" w:hAnsi="Arial"/>
          <w:kern w:val="2"/>
          <w:sz w:val="20"/>
          <w:szCs w:val="20"/>
        </w:rPr>
      </w:r>
    </w:p>
    <w:p>
      <w:pPr>
        <w:pStyle w:val="Normal"/>
        <w:widowControl w:val="false"/>
        <w:autoSpaceDE w:val="false"/>
        <w:rPr>
          <w:rFonts w:ascii="Arial" w:hAnsi="Arial" w:cs="Arial"/>
          <w:b/>
          <w:b/>
          <w:bCs/>
          <w:sz w:val="28"/>
          <w:szCs w:val="28"/>
        </w:rPr>
      </w:pPr>
      <w:r>
        <w:rPr>
          <w:rFonts w:cs="Arial" w:ascii="Arial" w:hAnsi="Arial"/>
          <w:b/>
          <w:bCs/>
          <w:sz w:val="28"/>
          <w:szCs w:val="28"/>
        </w:rPr>
        <w:t>Dalla neve ai Debris Covered Glacier:</w:t>
      </w:r>
    </w:p>
    <w:p>
      <w:pPr>
        <w:pStyle w:val="Normal"/>
        <w:widowControl w:val="false"/>
        <w:autoSpaceDE w:val="false"/>
        <w:rPr>
          <w:rFonts w:ascii="Arial" w:hAnsi="Arial" w:cs="Arial"/>
          <w:b/>
          <w:b/>
          <w:bCs/>
          <w:sz w:val="28"/>
          <w:szCs w:val="28"/>
        </w:rPr>
      </w:pPr>
      <w:r>
        <w:rPr>
          <w:rFonts w:cs="Arial" w:ascii="Arial" w:hAnsi="Arial"/>
          <w:b/>
          <w:bCs/>
          <w:sz w:val="28"/>
          <w:szCs w:val="28"/>
        </w:rPr>
        <w:t>Il ghiacciaio del Baltor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 ghiacciaio del Baltoro è uno dei ghiacciai vallivi più estesi della terra che, con i suoi  60 km circa di lunghezza, si pone nella classifica mondiale in quinta posizione per lunghezza.</w:t>
      </w:r>
    </w:p>
    <w:p>
      <w:pPr>
        <w:pStyle w:val="Normal"/>
        <w:widowControl w:val="false"/>
        <w:autoSpaceDE w:val="false"/>
        <w:rPr/>
      </w:pPr>
      <w:r>
        <w:rPr>
          <w:rFonts w:cs="Arial" w:ascii="Arial" w:hAnsi="Arial"/>
          <w:sz w:val="20"/>
          <w:szCs w:val="20"/>
        </w:rPr>
        <w:t xml:space="preserve">La superficie di questo ghiacciaio è quasi interamente coperta da detrito, viene infatti classificato come </w:t>
      </w:r>
      <w:r>
        <w:rPr>
          <w:rFonts w:cs="Arial" w:ascii="Arial" w:hAnsi="Arial"/>
          <w:i/>
          <w:iCs/>
          <w:sz w:val="20"/>
          <w:szCs w:val="20"/>
        </w:rPr>
        <w:t>debris covered glacier</w:t>
      </w:r>
      <w:r>
        <w:rPr>
          <w:rFonts w:cs="Arial" w:ascii="Arial" w:hAnsi="Arial"/>
          <w:sz w:val="20"/>
          <w:szCs w:val="20"/>
        </w:rPr>
        <w:t xml:space="preserve">, ma da dove si origina tutto questo detrito? </w:t>
      </w:r>
    </w:p>
    <w:p>
      <w:pPr>
        <w:pStyle w:val="Normal"/>
        <w:widowControl w:val="false"/>
        <w:autoSpaceDE w:val="false"/>
        <w:rPr>
          <w:rFonts w:ascii="Arial" w:hAnsi="Arial" w:cs="Arial"/>
          <w:sz w:val="20"/>
          <w:szCs w:val="20"/>
        </w:rPr>
      </w:pPr>
      <w:r>
        <w:rPr>
          <w:rFonts w:cs="Arial" w:ascii="Arial" w:hAnsi="Arial"/>
          <w:sz w:val="20"/>
          <w:szCs w:val="20"/>
        </w:rPr>
        <w:t>L'azione del gelo-disgelo e della gravità contribuiscono alla degradazione delle rocce le quali vengono trasportate ed inglobate dal ghiacciaio; il trasporto si verifica durante l'intero tragitto del ghiacciaio mentre la cattura del detrito all'interno della massa si verifica prevalentemente in prossimità dei crepacci e nella parte sommitale del ghiacciaio (bacino di accumulo, ovvero area dove le precipitazioni nevose hanno modo di accumularsi di anno in anno dando origine al ghiaccio) dove i nuovi strati di glacio-nevato, ricoprono gli strati più vecchi e i detriti presenti. Successivamente, grazie all'azione della gravità legata al peso degli strati di ghiaccio e alla pendenza del rilievo, il ghiaccio si sposterà verso valle.</w:t>
      </w:r>
    </w:p>
    <w:p>
      <w:pPr>
        <w:pStyle w:val="Normal"/>
        <w:widowControl w:val="false"/>
        <w:autoSpaceDE w:val="false"/>
        <w:rPr>
          <w:rFonts w:ascii="Arial" w:hAnsi="Arial" w:cs="Arial"/>
          <w:sz w:val="20"/>
          <w:szCs w:val="20"/>
        </w:rPr>
      </w:pPr>
      <w:r>
        <w:rPr>
          <w:rFonts w:cs="Arial" w:ascii="Arial" w:hAnsi="Arial"/>
          <w:sz w:val="20"/>
          <w:szCs w:val="20"/>
        </w:rPr>
        <w:t>Spostandoci verso valle raggiungeremo una certa quota (definita dalla  linea di equilibrio del ghiacciaio, ovvero linea immaginaria che separa il bacino di accumulo del ghiacciaio da quello di ablazione) oltre la quale  il ghiacciaio sopravvive solo grazie alla spinta da tergo, infatti, oltre tale linea immaginaria, gli accumuli di neve invernale non riescono a superare la stagione estiva e pertanto la sopravvivenza del ghiacciaio oltre tale quota è legata solo al suo flusso. Dunque maggiori saranno gli accumuli nella parte sommitale, maggiore sarà il flusso di ghiaccio, maggiore sarà la distanza coperta dal ghiacciaio (fase di avanzata e/o ritiro).</w:t>
      </w:r>
    </w:p>
    <w:p>
      <w:pPr>
        <w:pStyle w:val="Normal"/>
        <w:widowControl w:val="false"/>
        <w:autoSpaceDE w:val="false"/>
        <w:rPr>
          <w:rFonts w:ascii="Arial" w:hAnsi="Arial" w:cs="Arial"/>
          <w:sz w:val="20"/>
          <w:szCs w:val="20"/>
        </w:rPr>
      </w:pPr>
      <w:r>
        <w:rPr>
          <w:rFonts w:cs="Arial" w:ascii="Arial" w:hAnsi="Arial"/>
          <w:sz w:val="20"/>
          <w:szCs w:val="20"/>
        </w:rPr>
        <w:t>La superficie a valle della linea di equilibrio è definita bacino di ablazione, ovvero area in cui il ghiacciaio subisce perdite di massa. Da questo punto in poi, il ghiacciaio comincia a depositare i suoi detriti sotto forma di morene; procedendo ancora con i processi di ablazione e verso valle, la perdita di massa farà sì che la maggior parte dei detriti inglobati precedentemente giungano in superficie (si pensi ai vari strati di neve-ghiaccio che sovrapponendosi, nella zona di accumulo, avevano inglobato i detriti  e che ora vengono asportati per fusione) ricoprendo quasi interamente il ghiacciaio dando vita ad un debris covered glac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Pinuccio D'Aquil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kern w:val="2"/>
          <w:sz w:val="20"/>
          <w:szCs w:val="20"/>
        </w:rPr>
        <w:t>ARTICOLO 14 - ALTO BALTORO 14/08/20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me da previsioni forniteci dal Centro Epson Meteo anche questa mattina di ferragosto il tempo è bello. Questa volta partiamo con più attrezzatura (tende, sacco a peli, stuoie, cibo per due giorni), infatti avevamo previsto di dormire all'Ali Camp sul ghiacciaio Vigne alla ricerca di un punto fotografico di Vittorio Sella, una splendida immagine realizzata con una luce fantastica alle prime luci dell'alba e proprio per questo che decidiamo di dormire fuori dal campo base così da poter trovarci sul posto molto presto e ripetere la fotografia nello stesso or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rrivati alla confluenza fra il ghiacciaio Baltoro e il Vigne ci accorgiamo che la fotografia storica era stata scattata da una postazione molto alta e non dal ghiacciaio Vigne, il K2 e il ghiacciaio Godwin Austen ci risultano troppo allineati se paragonati all'immagine di Sella. Decidiamo quindi di virare verso l'alto Baltoro. </w:t>
      </w:r>
    </w:p>
    <w:p>
      <w:pPr>
        <w:pStyle w:val="Normal"/>
        <w:widowControl w:val="false"/>
        <w:autoSpaceDE w:val="false"/>
        <w:rPr>
          <w:rFonts w:ascii="Arial" w:hAnsi="Arial" w:cs="Arial"/>
          <w:sz w:val="20"/>
          <w:szCs w:val="20"/>
        </w:rPr>
      </w:pPr>
      <w:r>
        <w:rPr>
          <w:rFonts w:cs="Arial" w:ascii="Arial" w:hAnsi="Arial"/>
          <w:sz w:val="20"/>
          <w:szCs w:val="20"/>
        </w:rPr>
        <w:t xml:space="preserve">Sulla terra ferma,ovvero sul costone della montagna in cui si incontrano il ghiacciaio Baltoro e il Vigne troviamo due grandi ometti di pietra, sicuramnete baluardi topografici storici; dopo aver scattato alcune fotografie ci troviamo presto a camminare come di consueto fuori dalle piste ordinarie superando nevai e detriti di roccia creati da recenti valanghe primaverili. Sono ormai le quattro di pomeriggio, camminiamo da più di sette ore, decidiamo quindi di fermarci allestendo il nostro campo al ridosso di uno sperone roccioso. Siamo felici, la temperatura è al di sopra dello zero (4°C) e non c'è traccia di essere umano, siamo totalmente immersi nella wilderness d'alta quot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 giorno dopo sveglia alle 4:00, facciamo bollire un po d'acqua presa dal ghiacciaio per un rapido green tea e via di nuovo sui ghiacci verso il vicinissimo confine con l'India. La fine del ghiacciaio Baltoro si avvicina sempre più e ci rendiamo prestro conto, osservando la storica fotografia, che Sella la realizzò da sopra la seraccata del ghiacciao Snow Dome proprio sotto l'area ristretta del Golden Trown un'immensa monagna di oltre 7200 m. Armati di ramponi e picozza ci addentriamo negli enormi seracchi dopo aver superato fiumi, laghi e crepacci. Arrivati ad una quota di oltre 5200 m il tempo purtroppo inizia a peggiorare, raggiungiamo di fretta e con fatica un alto seracco con una buona vista da dove poter fare al più presto l'inquadratura migliore. Il punto fotografico di Sella era senza dubbio 200 o 300 metri più in altro, ma decidiamo di non proseguire dato il tempo in netto peggioramento, considerando anche che ci aspettano quasi 25 km per tornare al campo base con pochissime scorte di cib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po le seguenze fotografiche, Pino ci fa notare che i cambaimenti intercorsi in cento anni in questa zona, chiamata tecnicamente bacino di accumulo, non sono poi così evidenti. Senza dubbio anche qui c'è stata un'abblazione delle masse glaciali ma non così drastiche come in altre zone più a valle. Questo ci consola vuoldire che gli effetti del riscaldamento globale in queste remote zone della terra non sono state così influenti, o come direbbe il Prof. Smiraglia lo stato di salute di questi ghiacciai non è poi così ma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8"/>
          <w:szCs w:val="28"/>
        </w:rPr>
      </w:pPr>
      <w:r>
        <w:rPr>
          <w:rFonts w:cs="Arial" w:ascii="Arial" w:hAnsi="Arial"/>
          <w:b/>
          <w:bCs/>
          <w:sz w:val="28"/>
          <w:szCs w:val="28"/>
        </w:rPr>
        <w:t>Dalla neve ai Debris Covered Glacier:</w:t>
      </w:r>
    </w:p>
    <w:p>
      <w:pPr>
        <w:pStyle w:val="Normal"/>
        <w:widowControl w:val="false"/>
        <w:autoSpaceDE w:val="false"/>
        <w:rPr>
          <w:rFonts w:ascii="Arial" w:hAnsi="Arial" w:cs="Arial"/>
          <w:b/>
          <w:b/>
          <w:bCs/>
          <w:sz w:val="28"/>
          <w:szCs w:val="28"/>
        </w:rPr>
      </w:pPr>
      <w:r>
        <w:rPr>
          <w:rFonts w:cs="Arial" w:ascii="Arial" w:hAnsi="Arial"/>
          <w:b/>
          <w:bCs/>
          <w:sz w:val="28"/>
          <w:szCs w:val="28"/>
        </w:rPr>
        <w:t>Il ghiacciaio del Baltoro.</w:t>
      </w:r>
    </w:p>
    <w:p>
      <w:pPr>
        <w:pStyle w:val="Normal"/>
        <w:widowControl w:val="false"/>
        <w:autoSpaceDE w:val="false"/>
        <w:rPr>
          <w:rFonts w:ascii="Arial" w:hAnsi="Arial" w:cs="Arial"/>
          <w:sz w:val="20"/>
          <w:szCs w:val="20"/>
        </w:rPr>
      </w:pPr>
      <w:r>
        <w:rPr>
          <w:rFonts w:cs="Arial" w:ascii="Arial" w:hAnsi="Arial"/>
          <w:b/>
          <w:bCs/>
          <w:sz w:val="20"/>
          <w:szCs w:val="20"/>
        </w:rPr>
        <w:t>di: Pinuccio D'Aquil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 ghiacciaio del Baltoro è uno dei ghiacciai vallivi più estesi della terra che, con i suoi  60 km circa di lunghezza, si pone nella classifica mondiale in quinta posizione per lunghezza.</w:t>
      </w:r>
    </w:p>
    <w:p>
      <w:pPr>
        <w:pStyle w:val="Normal"/>
        <w:widowControl w:val="false"/>
        <w:autoSpaceDE w:val="false"/>
        <w:rPr/>
      </w:pPr>
      <w:r>
        <w:rPr>
          <w:rFonts w:cs="Arial" w:ascii="Arial" w:hAnsi="Arial"/>
          <w:sz w:val="20"/>
          <w:szCs w:val="20"/>
        </w:rPr>
        <w:t xml:space="preserve">La superficie di questo ghiacciaio è quasi interamente coperta da detrito, viene infatti classificato come </w:t>
      </w:r>
      <w:r>
        <w:rPr>
          <w:rFonts w:cs="Arial" w:ascii="Arial" w:hAnsi="Arial"/>
          <w:i/>
          <w:iCs/>
          <w:sz w:val="20"/>
          <w:szCs w:val="20"/>
        </w:rPr>
        <w:t>debris covered glacier</w:t>
      </w:r>
      <w:r>
        <w:rPr>
          <w:rFonts w:cs="Arial" w:ascii="Arial" w:hAnsi="Arial"/>
          <w:sz w:val="20"/>
          <w:szCs w:val="20"/>
        </w:rPr>
        <w:t xml:space="preserve">, ma da dove si origina tutto questo detrito? </w:t>
      </w:r>
    </w:p>
    <w:p>
      <w:pPr>
        <w:pStyle w:val="Normal"/>
        <w:widowControl w:val="false"/>
        <w:autoSpaceDE w:val="false"/>
        <w:rPr>
          <w:rFonts w:ascii="Arial" w:hAnsi="Arial" w:cs="Arial"/>
          <w:sz w:val="20"/>
          <w:szCs w:val="20"/>
        </w:rPr>
      </w:pPr>
      <w:r>
        <w:rPr>
          <w:rFonts w:cs="Arial" w:ascii="Arial" w:hAnsi="Arial"/>
          <w:sz w:val="20"/>
          <w:szCs w:val="20"/>
        </w:rPr>
        <w:t>L'azione del gelo-disgelo e della gravità contribuiscono alla degradazione delle rocce le quali vengono trasportate ed inglobate dal ghiacciaio; il trasporto si verifica durante l'intero tragitto del ghiacciaio mentre la cattura del detrito all'interno della massa si verifica prevalentemente in prossimità dei crepacci e nella parte sommitale del ghiacciaio (bacino di accumulo, ovvero area dove le precipitazioni nevose hanno modo di accumularsi di anno in anno dando origine al ghiaccio) dove i nuovi strati di glacio-nevato, ricoprono gli strati più vecchi e i detriti presenti. Successivamente, grazie all'azione della gravità legata al peso degli strati di ghiaccio e alla pendenza del rilievo, il ghiaccio si sposterà verso valle.</w:t>
      </w:r>
    </w:p>
    <w:p>
      <w:pPr>
        <w:pStyle w:val="Normal"/>
        <w:widowControl w:val="false"/>
        <w:autoSpaceDE w:val="false"/>
        <w:rPr>
          <w:rFonts w:ascii="Arial" w:hAnsi="Arial" w:cs="Arial"/>
          <w:sz w:val="20"/>
          <w:szCs w:val="20"/>
        </w:rPr>
      </w:pPr>
      <w:r>
        <w:rPr>
          <w:rFonts w:cs="Arial" w:ascii="Arial" w:hAnsi="Arial"/>
          <w:sz w:val="20"/>
          <w:szCs w:val="20"/>
        </w:rPr>
        <w:t>Spostandoci verso valle raggiungeremo una certa quota (definita dalla  linea di equilibrio del ghiacciaio, ovvero linea immaginaria che separa il bacino di accumulo del ghiacciaio da quello di ablazione) oltre la quale  il ghiacciaio sopravvive solo grazie alla spinta da tergo, infatti, oltre tale linea immaginaria, gli accumuli di neve invernale non riescono a superare la stagione estiva e pertanto la sopravvivenza del ghiacciaio oltre tale quota è legata solo al suo flusso. Dunque maggiori saranno gli accumuli nella parte sommitale, maggiore sarà il flusso di ghiaccio, maggiore sarà la distanza coperta dal ghiacciaio (fase di avanzata e/o ritiro).</w:t>
      </w:r>
    </w:p>
    <w:p>
      <w:pPr>
        <w:pStyle w:val="Normal"/>
        <w:widowControl w:val="false"/>
        <w:autoSpaceDE w:val="false"/>
        <w:rPr>
          <w:rFonts w:ascii="Arial" w:hAnsi="Arial" w:cs="Arial"/>
          <w:sz w:val="20"/>
          <w:szCs w:val="20"/>
        </w:rPr>
      </w:pPr>
      <w:r>
        <w:rPr>
          <w:rFonts w:cs="Arial" w:ascii="Arial" w:hAnsi="Arial"/>
          <w:sz w:val="20"/>
          <w:szCs w:val="20"/>
        </w:rPr>
        <w:t>La superficie a valle della linea di equilibrio è definita bacino di ablazione, ovvero area in cui il ghiacciaio subisce perdite di massa. Da questo punto in poi, il ghiacciaio comincia a depositare i suoi detriti sotto forma di morene; procedendo ancora con i processi di ablazione e verso valle, la perdita di massa farà sì che la maggior parte dei detriti inglobati precedentemente giungano in superficie (si pensi ai vari strati di neve-ghiaccio che sovrapponendosi, nella zona di accumulo, avevano inglobato i detriti  e che ora vengono asportati per fusione) ricoprendo quasi interamente il ghiacciaio dando vita ad un debris covered glaci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8"/>
          <w:szCs w:val="28"/>
        </w:rPr>
      </w:pPr>
      <w:r>
        <w:rPr>
          <w:rFonts w:cs="Arial" w:ascii="Arial" w:hAnsi="Arial"/>
          <w:b/>
          <w:bCs/>
          <w:sz w:val="28"/>
          <w:szCs w:val="28"/>
        </w:rPr>
        <w:t>Le vele di ghiaccio del Baltoro</w:t>
      </w:r>
    </w:p>
    <w:p>
      <w:pPr>
        <w:pStyle w:val="Normal"/>
        <w:widowControl w:val="false"/>
        <w:autoSpaceDE w:val="false"/>
        <w:rPr>
          <w:rFonts w:ascii="Arial" w:hAnsi="Arial" w:cs="Arial"/>
          <w:sz w:val="20"/>
          <w:szCs w:val="20"/>
        </w:rPr>
      </w:pPr>
      <w:r>
        <w:rPr>
          <w:rFonts w:cs="Arial" w:ascii="Arial" w:hAnsi="Arial"/>
          <w:b/>
          <w:bCs/>
          <w:sz w:val="20"/>
          <w:szCs w:val="20"/>
        </w:rPr>
        <w:t>di: Pinuccio D'Aquila</w:t>
      </w:r>
    </w:p>
    <w:p>
      <w:pPr>
        <w:pStyle w:val="Normal"/>
        <w:widowControl w:val="false"/>
        <w:autoSpaceDE w:val="false"/>
        <w:rPr>
          <w:rFonts w:ascii="Arial" w:hAnsi="Arial" w:cs="Arial"/>
          <w:sz w:val="20"/>
          <w:szCs w:val="20"/>
        </w:rPr>
      </w:pPr>
      <w:r>
        <w:rPr>
          <w:rFonts w:cs="Arial" w:ascii="Arial" w:hAnsi="Arial"/>
          <w:sz w:val="20"/>
          <w:szCs w:val="20"/>
        </w:rPr>
        <w:t>Tra l'estesa quantità di detrito e le enormi morene longitudinali che si sviluppano lungo la valle del Baltoro, spiccano alcuni allineamenti di ghiaccio vivo dalle forme caratteristiche, classificate come vele di ghiaccio.</w:t>
      </w:r>
    </w:p>
    <w:p>
      <w:pPr>
        <w:pStyle w:val="Normal"/>
        <w:widowControl w:val="false"/>
        <w:autoSpaceDE w:val="false"/>
        <w:rPr>
          <w:rFonts w:ascii="Arial" w:hAnsi="Arial" w:cs="Arial"/>
          <w:sz w:val="20"/>
          <w:szCs w:val="20"/>
        </w:rPr>
      </w:pPr>
      <w:r>
        <w:rPr>
          <w:rFonts w:cs="Arial" w:ascii="Arial" w:hAnsi="Arial"/>
          <w:sz w:val="20"/>
          <w:szCs w:val="20"/>
        </w:rPr>
        <w:t>Si tratta di forme, la cui origine è ancora dibattuta in lettaratura.</w:t>
      </w:r>
    </w:p>
    <w:p>
      <w:pPr>
        <w:pStyle w:val="Normal"/>
        <w:widowControl w:val="false"/>
        <w:autoSpaceDE w:val="false"/>
        <w:rPr>
          <w:rFonts w:ascii="Arial" w:hAnsi="Arial" w:cs="Arial"/>
          <w:sz w:val="20"/>
          <w:szCs w:val="20"/>
        </w:rPr>
      </w:pPr>
      <w:r>
        <w:rPr>
          <w:rFonts w:cs="Arial" w:ascii="Arial" w:hAnsi="Arial"/>
          <w:sz w:val="20"/>
          <w:szCs w:val="20"/>
        </w:rPr>
        <w:t>Risalendo la valle del Baltoro, si è potuto apprezzare la dinamica evolutiva di tali forme in quanto spostandosi da valle verso monte è come se si viaggiasse nel tempo percorrendo a ritroso la "vita" di queste forme, dal loro disfacimento alla loro genesi.</w:t>
      </w:r>
    </w:p>
    <w:p>
      <w:pPr>
        <w:pStyle w:val="Normal"/>
        <w:widowControl w:val="false"/>
        <w:autoSpaceDE w:val="false"/>
        <w:rPr>
          <w:rFonts w:ascii="Arial" w:hAnsi="Arial" w:cs="Arial"/>
          <w:sz w:val="20"/>
          <w:szCs w:val="20"/>
        </w:rPr>
      </w:pPr>
      <w:r>
        <w:rPr>
          <w:rFonts w:cs="Arial" w:ascii="Arial" w:hAnsi="Arial"/>
          <w:sz w:val="20"/>
          <w:szCs w:val="20"/>
        </w:rPr>
        <w:t xml:space="preserve">Nella parte terminale del ghiacciaio, infatti, tali forme sembrano venir seppellite dalle morene circostanti, mentre nell'area del circo Concordia sembra che le vele di ghiaccio spiccano rispetto al detrito circostante. Tale fenomeno è probabilmente legato sia all'ablazione differenziale tra ghiaccio coperto da detrito e non, sia all'erosione legata alle acque di fusione. </w:t>
      </w:r>
    </w:p>
    <w:p>
      <w:pPr>
        <w:pStyle w:val="Normal"/>
        <w:widowControl w:val="false"/>
        <w:autoSpaceDE w:val="false"/>
        <w:rPr/>
      </w:pPr>
      <w:r>
        <w:rPr>
          <w:rFonts w:cs="Arial" w:ascii="Arial" w:hAnsi="Arial"/>
          <w:sz w:val="20"/>
          <w:szCs w:val="20"/>
        </w:rPr>
        <w:t xml:space="preserve">La dinamica ipotizzata può essere così riassunta: nell'area di genesi delle vele la copertura detritica delle aree circostanti è di pochi centimetri e l'ablazione risulta più intesa sul ghiaccio coperto dal detrito rispetto al ghiaccio vivo; in tale situazione le vele iniziano a rimanere in risalto rispetto al resto del detrito, contemporaneamente, le  acque di ruscellamento da fusione incidendo le loro facce, accentueranno il rilievo dalla caratteristica forma triangolare. Nella parte distale del ghiacciaio, la copertura detritica del ghiacciaio è talmente elevata da proteggere dall'ablazione il ghiaccio sottostante, mentre le vele esposte ai raggi solari sranno soggette più facilmente a perdita di massa. Con il proseguire del fenomeno, si creeranno dei dislivelli tali, tra vele e detrito, capaci da indurre degli scivolamenti di detrito sulle vele, ricoprendo quest'ultime dapprima parzialmente, fino ad inglobarle completamente nel </w:t>
      </w:r>
      <w:r>
        <w:rPr>
          <w:rFonts w:cs="Arial" w:ascii="Arial" w:hAnsi="Arial"/>
          <w:i/>
          <w:iCs/>
          <w:sz w:val="20"/>
          <w:szCs w:val="20"/>
        </w:rPr>
        <w:t>debris covered glacier</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rivederci Karakoru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ccoci ancora a Skardu,dopo un mese passato tra i ghiacciai e dopo avere percorso circa 200 km a piedi siamo tornati al punto di partenza...o meglio al primo paese che ti fa rendere veramente conto di essere in Karakorum.</w:t>
      </w:r>
    </w:p>
    <w:p>
      <w:pPr>
        <w:pStyle w:val="Normal"/>
        <w:widowControl w:val="false"/>
        <w:autoSpaceDE w:val="false"/>
        <w:rPr>
          <w:rFonts w:ascii="Arial" w:hAnsi="Arial" w:cs="Arial"/>
          <w:sz w:val="20"/>
          <w:szCs w:val="20"/>
        </w:rPr>
      </w:pPr>
      <w:r>
        <w:rPr>
          <w:rFonts w:cs="Arial" w:ascii="Arial" w:hAnsi="Arial"/>
          <w:sz w:val="20"/>
          <w:szCs w:val="20"/>
        </w:rPr>
        <w:t>Con la finesta dell'albergo che si affaccia sulla valle dell'indo sono tanti i ricordi che tornano alla mente,devo ammettere che ero partito un po preoccupato, per poi constatare che tutto è filato liscio come doveva andare,problemi di alta quota,problemi legati al cibo e all'acqua,il freddo,la convivenza con gente che non conoscevo,invece è stata una bellissima esperienza senza nessun problema ma anzi con tante soddisfazioni.</w:t>
      </w:r>
    </w:p>
    <w:p>
      <w:pPr>
        <w:pStyle w:val="Normal"/>
        <w:widowControl w:val="false"/>
        <w:autoSpaceDE w:val="false"/>
        <w:rPr>
          <w:rFonts w:ascii="Arial" w:hAnsi="Arial" w:cs="Arial"/>
          <w:sz w:val="20"/>
          <w:szCs w:val="20"/>
        </w:rPr>
      </w:pPr>
      <w:r>
        <w:rPr>
          <w:rFonts w:cs="Arial" w:ascii="Arial" w:hAnsi="Arial"/>
          <w:sz w:val="20"/>
          <w:szCs w:val="20"/>
        </w:rPr>
        <w:t>Seguire la spedizione di Fabiano mi ha fatto scoprire posti e persone che non mi aspettavo assolutamente,a partire dalla vetta Terzano, 5400m che non è molto confornto alle mitiche vette da 8000m che ci circondavano ma che per me è stato un bel traguardo,bhe..il mitico K2, arrivati a concordia guardando a sinistra vedi questa gigantesca piramide di roccia e neve costruita dalla natura che fai fatica a distoglierle lo sguardo,quando il 17 agosto invece ha iniziato a nevicare tutto si è ricoperto di mezzo metro di neve fresca e per un amante della montagna vi assicuro che è un emozione unica..sprofondare nella neve è qualcosa di sublime..</w:t>
      </w:r>
    </w:p>
    <w:p>
      <w:pPr>
        <w:pStyle w:val="Normal"/>
        <w:widowControl w:val="false"/>
        <w:autoSpaceDE w:val="false"/>
        <w:rPr>
          <w:rFonts w:ascii="Arial" w:hAnsi="Arial" w:cs="Arial"/>
          <w:sz w:val="20"/>
          <w:szCs w:val="20"/>
        </w:rPr>
      </w:pPr>
      <w:r>
        <w:rPr>
          <w:rFonts w:cs="Arial" w:ascii="Arial" w:hAnsi="Arial"/>
          <w:sz w:val="20"/>
          <w:szCs w:val="20"/>
        </w:rPr>
        <w:t>Cosa che non voglio dimenticare è la simpatia e i modi di fare dei portatori come Fidel Ali (il mio portatore-assistente oeratore), che oltre ad essere un fortissimo portatore nel giro di pochi giorni aveva capito benissimo come aiutarmi con il materiale video, le lenti,gli hard disk,le batterie,il cavalletto,prima che gli domadassi qualche cosa lui me lo stava già preparando...un mito.</w:t>
      </w:r>
    </w:p>
    <w:p>
      <w:pPr>
        <w:pStyle w:val="Normal"/>
        <w:widowControl w:val="false"/>
        <w:autoSpaceDE w:val="false"/>
        <w:rPr>
          <w:rFonts w:ascii="Arial" w:hAnsi="Arial" w:cs="Arial"/>
          <w:sz w:val="20"/>
          <w:szCs w:val="20"/>
        </w:rPr>
      </w:pPr>
      <w:r>
        <w:rPr>
          <w:rFonts w:cs="Arial" w:ascii="Arial" w:hAnsi="Arial"/>
          <w:sz w:val="20"/>
          <w:szCs w:val="20"/>
        </w:rPr>
        <w:t>Logisticamente e moralmente il documentario è stato possibile anche grazie a lui,moralmente perchè durante le lunghe cammintate (dalle 6 alle 8 ore al giorno) Fidel, essendo un uomo molto religioso,finite le su preghiere intonava qualche canto islamico che per me era completamente incomprensibile ma che le tonalità e le vibrazioni prodotte mi rilassavano moltissimo, e cosa fondamentale per un mese di convivenza...non l'ho mai visto senza sorriso sulle labbra.grazie Fidel!</w:t>
      </w:r>
    </w:p>
    <w:p>
      <w:pPr>
        <w:pStyle w:val="Normal"/>
        <w:widowControl w:val="false"/>
        <w:autoSpaceDE w:val="false"/>
        <w:rPr>
          <w:rFonts w:ascii="Arial" w:hAnsi="Arial" w:cs="Arial"/>
          <w:sz w:val="20"/>
          <w:szCs w:val="20"/>
        </w:rPr>
      </w:pPr>
      <w:r>
        <w:rPr>
          <w:rFonts w:cs="Arial" w:ascii="Arial" w:hAnsi="Arial"/>
          <w:sz w:val="20"/>
          <w:szCs w:val="20"/>
        </w:rPr>
        <w:t>Tornando al documentario ormai il grosso è fatto manca solo tirare le conclusioni e andare a Roma in sala di montaggio,2 cose importanti mancano ancora, intervistare il Professor Claudio Smiraglia analizzando insime a Fabiano le foto fatte durante la spedizione e cercare di incontrare il Pofessor Kennet Hewitt(prbabilmente a Londra al centro xxxxxxxxx) visto chè è il più esperto glaciologo al mondo riguardo il ghiacciaio del Baltoro.</w:t>
      </w:r>
    </w:p>
    <w:p>
      <w:pPr>
        <w:pStyle w:val="Normal"/>
        <w:widowControl w:val="false"/>
        <w:autoSpaceDE w:val="false"/>
        <w:rPr>
          <w:rFonts w:ascii="Arial" w:hAnsi="Arial" w:cs="Arial"/>
          <w:sz w:val="20"/>
          <w:szCs w:val="20"/>
        </w:rPr>
      </w:pPr>
      <w:r>
        <w:rPr>
          <w:rFonts w:cs="Arial" w:ascii="Arial" w:hAnsi="Arial"/>
          <w:sz w:val="20"/>
          <w:szCs w:val="20"/>
        </w:rPr>
        <w:t>-nota tecnica-</w:t>
      </w:r>
    </w:p>
    <w:p>
      <w:pPr>
        <w:pStyle w:val="Normal"/>
        <w:widowControl w:val="false"/>
        <w:autoSpaceDE w:val="false"/>
        <w:rPr>
          <w:rFonts w:ascii="Arial" w:hAnsi="Arial" w:cs="Arial"/>
          <w:sz w:val="20"/>
          <w:szCs w:val="20"/>
        </w:rPr>
      </w:pPr>
      <w:r>
        <w:rPr>
          <w:rFonts w:cs="Arial" w:ascii="Arial" w:hAnsi="Arial"/>
          <w:sz w:val="20"/>
          <w:szCs w:val="20"/>
        </w:rPr>
        <w:t>Con la Sony PMW-EX3 mi sono trovato veramente bene,abituato ad usare HVR-Z1 sempre delle famiglia Sony ottima macchina anche quella ma con qualche limitazione essendo di qualche anno fa,questa nuova telecamera targata CINEALTA è perfetta per lavori di questo genere,molto manegevole,ottima definizione,finalmente con le ottiche intercambiabili,non avendo le testine e registrando solo su Hard disk no ha problemi alle basse temperature ,mi è capitato di filmare in notturna a -10°C e non ha dato li minimo segnale di congelamento, perfino li grande LCD (finalmente con la possibilità di usarlo con un Viewfinder professionale) che solitamente alle basse temperature rischiava di congelarsi e farti vedere l'immagine con una spiacevole scia in questa macchina funziona veramente bene,molto comode anche le 2 schede da 32 GB veloci in rilettura e con la connessione USB 2 altrettanto veloce in download sul computer portat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n ci resta che chiudere le valige salutare questi bellissimi posti e questi nuovi amici e tornare in italia con la mente piena di bei ricordi...arrivederci Karakorum!</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48:00Z</dcterms:created>
  <dc:creator/>
  <dc:description/>
  <cp:keywords/>
  <dc:language>en-US</dc:language>
  <cp:lastModifiedBy>Roberto Dall'Angelo</cp:lastModifiedBy>
  <dcterms:modified xsi:type="dcterms:W3CDTF">2009-09-14T07:48:00Z</dcterms:modified>
  <cp:revision>2</cp:revision>
  <dc:subject/>
  <dc:title>ARTICOLO 1 - ISLAMABAD</dc:title>
</cp:coreProperties>
</file>